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ькин Сергей Василье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борискинского фил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Бакаевская СОШ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География. Население и хозяйство России», Е.М.Домогацких, 2013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Особенности 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ографического положения России. Экономико -  и политико-географическое поло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первый у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 представление об особенностях ЭГП Ро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понятия об экономико - и политико-географическом положении. Развитие навыков работы с кар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учащиеся определяют специфику географического положения страны, понимают связь между географическим положением и хозяйственными особенностями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компьют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                    Организационный моме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Актуализация знаний (подготовка к изучению нового материал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Вспомните, что такое географическое положение? Это положение по отно</w:t>
        <w:softHyphen/>
        <w:t>шению к экватору, нулевому меридиану, к морям, к горам и другим природным объек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Давайте вспомним из курса физической географии, каковы особенности физико – географического положения России: положение в северной и северо – восточной частях материка Евразия, территория страны расположена преимущественно в умеренных широтах, значительная часть страны находится за северным полярным кругом (следовательно бывает полярный день и полярная ночь), большая протяжённость страны с севера на юг и с запада на вост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                Изучение нового материа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В 9 классе мы будем оценивать не только физико-географическое положение России, но и экономико-географическое положение. Этот термин введен Н. Н. Баранским: экономико-географическое положение страны - это ее положение по отношению к объектам, имеющим экономическое значение; транспортным путям, государст</w:t>
        <w:softHyphen/>
        <w:t>вам, сырьевым базам и т.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рассмотрим экономико-географическое положение России. Для этого  будем использовать следующий план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о-географическое поло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ми факторами ЭГП являются размеры территории страны, выход к побережьям морей и океанов, наличие транспортных путей для внешних экономических связей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е размеры территории нашей страны дают хорошую обеспеченность различными природными ресурсами: минеральными, почвенными, водными, биологическими. Но с другой стороны возникает много проблем со строительством дорого по ее территории, необходимо охранять государственные границы на большом протяжении. Россия имеет сухопутную границу с 16 государствами. Часть пограничных государств – бывшие союзные республики СССР (Ближнее зарубежье), а часть – страны Дальнего зарубеж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имеет большую протяженность морского побережья. Но большая её часть приходится на побережье Северного Ледовитого Океана, плавание по которому большую часть года без ледоколов невозможно. После распада СССР в 1991 году обеспеченность морским побережьем России ухудшилась: большая часть побережья Балтийского и Чёрного морей оказалась на территории зарубежных государств (Прибалтика и Украин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улучшилось после присоединения к России Крыма. Сухопутные транспортные пути в страны Зарубежной Европы после распада СССР оказались не в лучшем положении. Железные дороги, по которым осуществлялась связь с европейскими государствами, теперь тоже оказались на территории Украины. Много проблем возникло с транспортировкой газа в Дальнее зарубежье: газопроводы большей часть стали транзитными (идут по территории других государств). Для экономических связей России большое значение имеет соседство с Казахстаном, с которым у России самая протяжённая граница. С другими приграничными государствами, особенно с Украиной и странами Прибалтики, экономических связей практически нет (из-за нестабильной политической ситуации). Большое значение для нашей страны в сфере экономических связей имеют страны Азиатско – Тихоокеанского региона, с которыми у России границ нет (кроме Китая). В настоящее время через территорию России строятся транзитные дороги из Зарубежной Европы в Кита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                 Политико-географическое полож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ГП -      это  отношения с сосед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о-географическое положение страны изменяется во времени, не остаётся постоянным. Особенно большие изменения в ПГП нашей страны произошли в 20 веке. Распад СССР привёл к тому, что с рядом бывших республик у России сложились довольно напряжённые отношения: с Украиной, Грузией. Возникало много межнациональных конфликтов в странах Средней Азии. В прошлом бывшие союзники СССР – Польша, Чехия, Венгрия вступили в военный блок НАТО. На территории Польши в настоящее время происходит скапливание сухопутных сил армии США. Не следует забывать и о санкциях, которые были введены по отношению к России для ограничения и отмены внешних торговых связей со странами Европы и США. Большое значение для внешних связей России сейчас имеют страны Азиатско – Тихоокеанского региона, Белорусс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е значение имеют отношения между граничащими друг с другом странами? Дружественные отношения между граничащими друг с другом го</w:t>
        <w:softHyphen/>
        <w:t>сударствами способствуют мирному сосуществованию, развитию экономиче</w:t>
        <w:softHyphen/>
        <w:t>ских и культурных связей между стра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14"/>
      <w:r>
        <w:rPr>
          <w:rFonts w:cs="Times New Roman" w:ascii="Times New Roman" w:hAnsi="Times New Roman"/>
          <w:sz w:val="24"/>
          <w:szCs w:val="24"/>
          <w:lang w:eastAsia="ru-RU"/>
        </w:rPr>
        <w:t>IV.                Закрепление</w:t>
      </w:r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Что такое экономико-географическое положение страны?  Это положение страны по отношению к объектам, имеющим экономическое значение: транспортным путям, промышленным районам, источникам сырья и топлива и т. д. или по</w:t>
        <w:softHyphen/>
        <w:t>ложение на экономической кар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Что такое политико-географическое положение страны?  Это положение страны на политической карте,  отношения с соседними страна</w:t>
        <w:softHyphen/>
        <w:t>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Назовите пограничные государства России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Назовите страны СН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Какие бывшие республики СССР вошли в состав СНГ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Назовите соседей России - членов НАТО. (Норвегия, Эстония, Латвия, Литва.)                 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С какими странами Россия имеет только морскую границ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                     В чем заключается транзитная роль России?  По дорогам России везутся грузы из Азии в Зарубежную Европ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6"/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: параграф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йте оценку экономико-географического и политико</w:t>
        <w:softHyphen/>
        <w:t>-географического положения России и заполните контурную кар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5:00Z</dcterms:created>
  <dc:creator>Татьяна</dc:creator>
  <dc:description/>
  <cp:keywords/>
  <dc:language>en-US</dc:language>
  <cp:lastModifiedBy>рмк</cp:lastModifiedBy>
  <dcterms:modified xsi:type="dcterms:W3CDTF">2017-02-19T13:17:00Z</dcterms:modified>
  <cp:revision>20</cp:revision>
  <dc:subject/>
  <dc:title>Урок 2</dc:title>
</cp:coreProperties>
</file>